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Discovering Our Creative Blessing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ed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nda Lafferty, MFT, MFC 317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ylliss Nettesheim, LCSW, LCS 2146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object w:dxaOrig="8628" w:dyaOrig="11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.5pt;width:532.8pt;height:7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344064" r:id="rId2"/>
        </w:object>
      </w:r>
      <w:r>
        <w:rPr>
          <w:b/>
          <w:sz w:val="24"/>
        </w:rPr>
        <w:t>Discovering how your creative blessings are an extraordinary opportunity for you to enhance your life through experiential and educational activit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and your potential b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reating with awaren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Exploring the power of inte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Listening and working with your intui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Identifying your secret world of victimiz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Learning how to use yourself in the context of joyous liv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day, April 30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:00 p.m. – 8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turday, May 1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:30 a.m. – 3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st: $14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vanced registration required by Monday, April 26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$50.00 depos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cation:  The Dream Hou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65 Riverside Drive</w:t>
      </w:r>
    </w:p>
    <w:p>
      <w:pPr>
        <w:pStyle w:val="Heading1"/>
        <w:rPr>
          <w:b/>
          <w:b/>
        </w:rPr>
      </w:pPr>
      <w:r>
        <w:rPr>
          <w:b/>
        </w:rPr>
        <w:t>Redding, CA 96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530) 242-923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QuigleyWiggl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QuigleyWiggly;Times New Roman" w:hAnsi="QuigleyWiggly;Times New Roman" w:cs="QuigleyWiggly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9:00Z</dcterms:created>
  <dc:creator>Steve Lafferty</dc:creator>
  <dc:description/>
  <cp:keywords/>
  <dc:language>en-US</dc:language>
  <cp:lastModifiedBy>Steve Lafferty</cp:lastModifiedBy>
  <cp:lastPrinted>2010-04-11T18:36:00Z</cp:lastPrinted>
  <dcterms:modified xsi:type="dcterms:W3CDTF">2010-04-12T01:39:00Z</dcterms:modified>
  <cp:revision>2</cp:revision>
  <dc:subject/>
  <dc:title>Discovering Our Creative Blessings</dc:title>
</cp:coreProperties>
</file>